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нц  М.Г. – учитель истории и обществознания МОУ Озеро – Карачинской СОШ  (стаж 20 лет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04 по 2010 год - классный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 муниципального конкурса « Учитель года – 1998год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  районного педагогического конкурса «Феникс- 2001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педагогического  районного конкурса «Мастерство» 2009 года, руководитель межшкольного методического объединения историков с 2008- 2010год. С 1 сентября 2010 года -  Зам. директора по УВ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оя профессия – учитель!</w:t>
      </w:r>
    </w:p>
    <w:p>
      <w:pPr>
        <w:pStyle w:val="Normal"/>
        <w:ind w:firstLine="851"/>
        <w:jc w:val="both"/>
        <w:rPr/>
      </w:pPr>
      <w:r>
        <w:rPr/>
        <w:t>Однажды, сделав  профессиональный выбор, я никогда о нем не жалела.</w:t>
      </w:r>
    </w:p>
    <w:p>
      <w:pPr>
        <w:pStyle w:val="Normal"/>
        <w:ind w:firstLine="851"/>
        <w:jc w:val="both"/>
        <w:rPr/>
      </w:pPr>
      <w:r>
        <w:rPr/>
        <w:t>Иногда становиться грустно, когда учителей выставляют на  смех и растерзание СМИ,</w:t>
      </w:r>
    </w:p>
    <w:p>
      <w:pPr>
        <w:pStyle w:val="Normal"/>
        <w:ind w:firstLine="851"/>
        <w:jc w:val="both"/>
        <w:rPr/>
      </w:pPr>
      <w:r>
        <w:rPr/>
        <w:t xml:space="preserve">но когда  приходишь в школу, то об этом забываешь.  Считаю, что только в нашей профессии можно реализовать себя как личность в полной мере. </w:t>
      </w:r>
    </w:p>
    <w:p>
      <w:pPr>
        <w:pStyle w:val="Normal"/>
        <w:ind w:firstLine="851"/>
        <w:jc w:val="both"/>
        <w:rPr/>
      </w:pPr>
      <w:r>
        <w:rPr/>
        <w:t>В своей профессии я следую правилам, которые вывела, опираясь на свой опыт:</w:t>
      </w:r>
    </w:p>
    <w:p>
      <w:pPr>
        <w:pStyle w:val="Normal"/>
        <w:numPr>
          <w:ilvl w:val="0"/>
          <w:numId w:val="1"/>
        </w:numPr>
        <w:ind w:left="1410" w:firstLine="851"/>
        <w:jc w:val="both"/>
        <w:rPr/>
      </w:pPr>
      <w:r>
        <w:rPr/>
        <w:t>Прежде чем потребовать с ученика, потребуй с себя.</w:t>
      </w:r>
    </w:p>
    <w:p>
      <w:pPr>
        <w:pStyle w:val="Normal"/>
        <w:numPr>
          <w:ilvl w:val="0"/>
          <w:numId w:val="1"/>
        </w:numPr>
        <w:ind w:left="1410" w:firstLine="851"/>
        <w:jc w:val="both"/>
        <w:rPr/>
      </w:pPr>
      <w:r>
        <w:rPr/>
        <w:t>Уважай личность ребёнка, не смей унижать его достоинство.</w:t>
      </w:r>
    </w:p>
    <w:p>
      <w:pPr>
        <w:pStyle w:val="Normal"/>
        <w:numPr>
          <w:ilvl w:val="0"/>
          <w:numId w:val="1"/>
        </w:numPr>
        <w:ind w:left="1410" w:firstLine="851"/>
        <w:jc w:val="both"/>
        <w:rPr/>
      </w:pPr>
      <w:r>
        <w:rPr/>
        <w:t>Считайся с мнением любого ученика.</w:t>
      </w:r>
    </w:p>
    <w:p>
      <w:pPr>
        <w:pStyle w:val="Normal"/>
        <w:numPr>
          <w:ilvl w:val="0"/>
          <w:numId w:val="1"/>
        </w:numPr>
        <w:ind w:left="1410" w:firstLine="851"/>
        <w:jc w:val="both"/>
        <w:rPr/>
      </w:pPr>
      <w:r>
        <w:rPr/>
        <w:t>Люби каждого своего ученика, каким бы он не был.</w:t>
      </w:r>
    </w:p>
    <w:p>
      <w:pPr>
        <w:pStyle w:val="Normal"/>
        <w:ind w:firstLine="851"/>
        <w:jc w:val="both"/>
        <w:rPr/>
      </w:pPr>
      <w:r>
        <w:rPr/>
        <w:t>Этих правил я всегда стараюсь придерживаться и не нарушать. Дети очень тонко чувствуют отношение к ним, их не обманешь ложной любовью, поэтому заслужить их доверие можно, если быть с ними честной и открыто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b/>
        </w:rPr>
        <w:t>Научить детей учиться</w:t>
      </w:r>
      <w:r>
        <w:rPr>
          <w:b/>
          <w:sz w:val="28"/>
          <w:szCs w:val="28"/>
        </w:rPr>
        <w:t>»</w:t>
      </w:r>
      <w:r>
        <w:rPr/>
        <w:t xml:space="preserve"> - вот мое педагогическое кредо.</w:t>
      </w:r>
    </w:p>
    <w:p>
      <w:pPr>
        <w:pStyle w:val="Normal"/>
        <w:ind w:firstLine="851"/>
        <w:jc w:val="both"/>
        <w:rPr/>
      </w:pPr>
      <w:r>
        <w:rPr/>
        <w:t>Современная  педагогическая  система образования представлена   различными инновационными  технологиями: ИКТ, технология развивающего обучения, личностно- ориентированная технология  и т.д. Для учителя  большое   поле деятельности в усвоении и применении современных методов обучения. Важно в погоне за ними не забывать цель нашей деятельности – это качество образования. Новые стандарты ставят перед нами (учителями истории и обществознания)   задачу  формировать у учащихся  умения самостоятельно решать познавательные, коммуникативные, организационные,  нравственные и другие проблемы. С этой задачей я стараюсь достойно справиться, используя современные технологии, отдавая предпочтение проблемному методу обучения.</w:t>
      </w:r>
    </w:p>
    <w:p>
      <w:pPr>
        <w:pStyle w:val="Normal"/>
        <w:ind w:firstLine="851"/>
        <w:jc w:val="both"/>
        <w:rPr/>
      </w:pPr>
      <w:r>
        <w:rPr/>
        <w:t xml:space="preserve">Мои ученики могут применить свои знания и решить сложные задания на олимпиадах. </w:t>
      </w:r>
      <w:r>
        <w:rPr>
          <w:b/>
        </w:rPr>
        <w:t xml:space="preserve">(приложение 1), </w:t>
      </w:r>
    </w:p>
    <w:p>
      <w:pPr>
        <w:pStyle w:val="Normal"/>
        <w:ind w:firstLine="851"/>
        <w:jc w:val="both"/>
        <w:rPr/>
      </w:pPr>
      <w:r>
        <w:rPr/>
        <w:t xml:space="preserve">они систематически выбирают историю и обществознание при сдаче экзаменов в традиционной форме и форме ЕГЭ. </w:t>
      </w:r>
      <w:r>
        <w:rPr>
          <w:b/>
        </w:rPr>
        <w:t>(приложение 2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не посчастливилось реализовать себя в роли классного руководите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воей работе с классом я руководствуюсь девизом "Делать все с творчеством и только на отлично", поэтому мои воспитанники несколько лет подрят были признаны "</w:t>
      </w:r>
      <w:r>
        <w:rPr>
          <w:color w:val="FF0000"/>
        </w:rPr>
        <w:t>Самым спортивным" и "Самым активным классом школы"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чень радует меня как классного руководителя, что почти  все   учащиеся  класса   реализовали  свои   возможности,  участвуя     в  творческих объединениях  при    школе,  школе искусств.  Шесть человек из класса несколько лет входили в туристический клуб «Оптимист». Туристическая команда школы, которая в 2008 году заняла 1 место в областном слете, была сформирована на базе моего класса. В 2010 году я выпустила класс. Мои дети все получили аттестат. Фадеева Валерия окончила школу с </w:t>
      </w:r>
      <w:r>
        <w:rPr>
          <w:color w:val="FF0000"/>
        </w:rPr>
        <w:t>золотой</w:t>
      </w:r>
      <w:r>
        <w:rPr/>
        <w:t xml:space="preserve"> медалью, а Григорьева Екатерина и Шмидт Елена с </w:t>
      </w:r>
      <w:r>
        <w:rPr>
          <w:color w:val="FF9900"/>
        </w:rPr>
        <w:t>серебряными</w:t>
      </w:r>
      <w:r>
        <w:rPr/>
        <w:t xml:space="preserve"> медалям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своей педагогической деятельности уделяю большое место </w:t>
      </w:r>
      <w:r>
        <w:rPr>
          <w:b/>
        </w:rPr>
        <w:t>внеклассной работе</w:t>
      </w:r>
      <w:r>
        <w:rPr/>
        <w:t xml:space="preserve">. </w:t>
      </w:r>
      <w:r>
        <w:rPr>
          <w:b/>
        </w:rPr>
        <w:t>(приложение 3)</w:t>
      </w:r>
    </w:p>
    <w:p>
      <w:pPr>
        <w:pStyle w:val="Normal"/>
        <w:ind w:firstLine="851"/>
        <w:jc w:val="both"/>
        <w:rPr/>
      </w:pPr>
      <w:r>
        <w:rPr/>
        <w:t>Именно через  нее еще больше удается привлечь внимание к своим предметам (истории и обществознанию), а также раскрыть творческие и интеллектуальные возможности учащихся.</w:t>
      </w:r>
    </w:p>
    <w:p>
      <w:pPr>
        <w:pStyle w:val="Normal"/>
        <w:ind w:firstLine="851"/>
        <w:jc w:val="both"/>
        <w:rPr/>
      </w:pPr>
      <w:r>
        <w:rPr/>
        <w:t>Как руководителю методического межшкольного объединения мне приходилось  внеклассную работу планировать, осуществлять и контролировать.</w:t>
      </w:r>
    </w:p>
    <w:p>
      <w:pPr>
        <w:pStyle w:val="Normal"/>
        <w:ind w:firstLine="851"/>
        <w:jc w:val="both"/>
        <w:rPr/>
      </w:pPr>
      <w:r>
        <w:rPr/>
        <w:t>Внеклассная работа строиться, и ведется в основном по 3 направлениям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Патриотическое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Правовое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краеведческое</w:t>
      </w:r>
    </w:p>
    <w:p>
      <w:pPr>
        <w:pStyle w:val="Normal"/>
        <w:ind w:left="360" w:firstLine="851"/>
        <w:jc w:val="both"/>
        <w:rPr/>
      </w:pPr>
      <w:r>
        <w:rPr/>
        <w:t>В рамках патриотического направления традиционными стали месячники, посвященные Великой Отечественной войне; месячники, посвященные 23 Февраля.</w:t>
      </w:r>
    </w:p>
    <w:p>
      <w:pPr>
        <w:pStyle w:val="Normal"/>
        <w:ind w:left="360" w:firstLine="851"/>
        <w:jc w:val="both"/>
        <w:rPr/>
      </w:pPr>
      <w:r>
        <w:rPr/>
        <w:t>В рамках правового воспитания традиционными стали  декады правовых знаний, посвященных дню Конституции Российской Федерации.</w:t>
      </w:r>
    </w:p>
    <w:p>
      <w:pPr>
        <w:pStyle w:val="Normal"/>
        <w:ind w:left="360" w:firstLine="851"/>
        <w:jc w:val="both"/>
        <w:rPr/>
      </w:pPr>
      <w:r>
        <w:rPr/>
        <w:t>Краеведческая работа связана с организацией помощи школьному туристическому клубу « Оптимист», школьному музею и клубу «Патриот».</w:t>
      </w:r>
    </w:p>
    <w:p>
      <w:pPr>
        <w:pStyle w:val="Normal"/>
        <w:ind w:left="360" w:firstLine="851"/>
        <w:jc w:val="both"/>
        <w:rPr/>
      </w:pPr>
      <w:r>
        <w:rPr/>
        <w:t>Современная система образования требует постоянного повышения квалификаци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>Считаю, что профессиональному росту учителя способствует его стремление учиться у других, обобщать свой опыт и делиться им с коллегами.</w:t>
      </w:r>
      <w:r>
        <w:rPr>
          <w:b/>
        </w:rPr>
        <w:t xml:space="preserve"> (приложение 4)</w:t>
      </w:r>
    </w:p>
    <w:p>
      <w:pPr>
        <w:pStyle w:val="Normal"/>
        <w:ind w:right="-5" w:firstLine="851"/>
        <w:jc w:val="both"/>
        <w:rPr>
          <w:szCs w:val="20"/>
        </w:rPr>
      </w:pPr>
      <w:r>
        <w:rPr>
          <w:szCs w:val="20"/>
        </w:rPr>
        <w:t>Но как бы ни был профессионально подготовлен учитель, он ещё обязан работать над своими личностными качествами, создавая свой неповторимый стиль, образ. Составные части его, безусловно, внешняя привлекательность, лидерское поведение, удачливость, уверенность.</w:t>
      </w:r>
    </w:p>
    <w:p>
      <w:pPr>
        <w:pStyle w:val="Normal"/>
        <w:ind w:right="-5" w:firstLine="851"/>
        <w:jc w:val="both"/>
        <w:rPr/>
      </w:pPr>
      <w:r>
        <w:rPr>
          <w:szCs w:val="20"/>
        </w:rPr>
        <w:t>Не надо постоянно жаловаться на несправедливость, плакать о своих проблемах, обижаться на плохих учеников и их родителей, «злого директора», а всегда придерживаться лозунга: «У меня все получится, у меня всё хорошо!»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участия и результативности в олимпиадах муниципального уровня, </w:t>
      </w:r>
    </w:p>
    <w:p>
      <w:pPr>
        <w:pStyle w:val="Normal"/>
        <w:jc w:val="center"/>
        <w:rPr/>
      </w:pPr>
      <w:r>
        <w:rPr/>
        <w:t>учащихся МОУ Озеро - Карачинской СОШ по обществознанию, истории и праву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88"/>
        <w:gridCol w:w="2483"/>
        <w:gridCol w:w="1080"/>
        <w:gridCol w:w="144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кинская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ц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кинская Дарья   Ушк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алее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Настя</w:t>
            </w:r>
          </w:p>
          <w:p>
            <w:pPr>
              <w:pStyle w:val="Normal"/>
              <w:jc w:val="center"/>
              <w:rPr/>
            </w:pPr>
            <w:r>
              <w:rPr/>
              <w:t>Валее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Елена</w:t>
            </w:r>
          </w:p>
          <w:p>
            <w:pPr>
              <w:pStyle w:val="Normal"/>
              <w:jc w:val="center"/>
              <w:rPr/>
            </w:pPr>
            <w:r>
              <w:rPr/>
              <w:t>Бенц Алексей</w:t>
            </w:r>
          </w:p>
          <w:p>
            <w:pPr>
              <w:pStyle w:val="Normal"/>
              <w:jc w:val="center"/>
              <w:rPr/>
            </w:pPr>
            <w:r>
              <w:rPr/>
              <w:t>Кожемяченко Т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кинская Дарья</w:t>
            </w:r>
          </w:p>
          <w:p>
            <w:pPr>
              <w:pStyle w:val="Normal"/>
              <w:jc w:val="center"/>
              <w:rPr/>
            </w:pPr>
            <w:r>
              <w:rPr/>
              <w:t>Фадее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Уш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кинская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. Участник олимпиады по праву  на региональном уровне. (Не хватило 1 бала до приз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стя</w:t>
            </w:r>
          </w:p>
          <w:p>
            <w:pPr>
              <w:pStyle w:val="Normal"/>
              <w:jc w:val="center"/>
              <w:rPr/>
            </w:pPr>
            <w:r>
              <w:rPr/>
              <w:t>Фаде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намика результативности в ЕГЭ, учащихся МОУ Озеро - Карачинской СОШ</w:t>
      </w:r>
    </w:p>
    <w:p>
      <w:pPr>
        <w:pStyle w:val="Normal"/>
        <w:rPr/>
      </w:pPr>
      <w:r>
        <w:rPr/>
        <w:t xml:space="preserve"> </w:t>
      </w:r>
      <w:r>
        <w:rPr/>
        <w:t xml:space="preserve">по обществознанию 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о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5</w:t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инамика результативности  в ЕГЭ , учащихся МОУ Озеро- Карачинской СОШ</w:t>
      </w:r>
    </w:p>
    <w:p>
      <w:pPr>
        <w:pStyle w:val="Normal"/>
        <w:rPr/>
      </w:pPr>
      <w:r>
        <w:rPr/>
        <w:t xml:space="preserve"> </w:t>
      </w:r>
      <w:r>
        <w:rPr/>
        <w:t>по истории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о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6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сячнике, посвященному 65-летию Битвы за Москву: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 музыкальная композиция « Я убит под Ржевом» - 7- 8 классы;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для 9- 11 класс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, посвященная  Дню защиты прав человека – 10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авовая сказка « Вершки и корешки на новый лад» для 9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сячнике, посвященному 65- летию Сталинградской битвы : Встреча с земляком, ветераном Великой Отечественной войны (3-4 классы); подготовка концерта ( 9»а» класс); торжественная линейка, посвященная пионерам- героям (5-8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када правовых знаний:</w:t>
            </w:r>
          </w:p>
          <w:p>
            <w:pPr>
              <w:pStyle w:val="Normal"/>
              <w:jc w:val="center"/>
              <w:rPr/>
            </w:pPr>
            <w:r>
              <w:rPr/>
              <w:t>( С 1 по 12 декабр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авовая дискотека для 9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ВН для 7-8 классов «Знаешь ли ты зак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 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сячнике, посвященному 65-летию окончания блокады Ленинграда: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для 5-9 классов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 по 13 декабря декада правовых знаний, посвященная 15-летию конституции РФ: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Викторина « Конституция РФ и основа конституционного строя»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« Турнир знатоков права» для 10-11 классов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Сказочно-правовая викторина для 3-4 классов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Классный час «Дети войны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В конкурсе детских исследовательских работ. Темы: «Вклад моих земляков в дело победы»; «Судьба моей семьи в годы войны» ( В своих номинациях обе работы оказались победителями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261"/>
        <w:gridCol w:w="1875"/>
        <w:gridCol w:w="2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   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го  докл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 истории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ое   методическое объединение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- обобщение по теме : «СССР во второй мировой войн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и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классное занятие – мастер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Жертвам политических репрессий посвящается…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ль внеклассной  работы   в культурно-историческом развитии  уча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истор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к - презентация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 9 классе по обществознанию (мастер-клас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литические прав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нение  ИКТ на  уро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истор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рытый урок  </w:t>
            </w:r>
            <w:r>
              <w:rPr>
                <w:b/>
              </w:rPr>
              <w:t xml:space="preserve">  </w:t>
            </w:r>
            <w:r>
              <w:rPr/>
              <w:t>в 11 классе по ис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Неизбежен ли был распад СССР?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 и проведение урока диску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объединение истори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в 10 классе по обществознанию (мастер-класс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в 11 клас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вовое государство и гражданское общест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орбачев М.С. и его вклад в историю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и проведение уроков – практикум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 и проведение урока диску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1:00Z</dcterms:created>
  <dc:creator>Народ России</dc:creator>
  <dc:description/>
  <cp:keywords/>
  <dc:language>en-US</dc:language>
  <cp:lastModifiedBy>МЕДИА</cp:lastModifiedBy>
  <dcterms:modified xsi:type="dcterms:W3CDTF">2010-10-01T09:25:00Z</dcterms:modified>
  <cp:revision>5</cp:revision>
  <dc:subject/>
  <dc:title>  Кунц М</dc:title>
</cp:coreProperties>
</file>